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4» ноября  2014 г.</w:t>
        <w:tab/>
        <w:tab/>
        <w:tab/>
        <w:tab/>
        <w:t xml:space="preserve">                              № 14 /33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поставляемую  ООО «Водоресурс»  потребителям городского поселения поселок Сусанино Сусанинского муниципального района  на 2015 год и 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11.12.2013 № 13/499</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Водоресурс»  потребителям городского поселения поселок Сусанино Сусанин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11 декабря 2013 года № 13/499 «Об установлении тарифов на тепловую энергию, поставляемую ООО «Водоресурс» потребителям п. Сусанино Сусанинского муниципального района Костромской области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pPr>
      <w:r>
        <w:rPr>
          <w:szCs w:val="28"/>
        </w:rPr>
        <w:t xml:space="preserve">от  «24» ноября 2014 г. №14/336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 xml:space="preserve">ООО «Водоресурс»  потребителям городского поселения поселок Сусанино Сусанинского муниципального района </w:t>
      </w:r>
    </w:p>
    <w:p>
      <w:pPr>
        <w:pStyle w:val="Header"/>
        <w:jc w:val="center"/>
        <w:rPr>
          <w:b/>
          <w:b/>
          <w:sz w:val="28"/>
        </w:rPr>
      </w:pPr>
      <w:r>
        <w:rPr>
          <w:b/>
          <w:sz w:val="28"/>
        </w:rPr>
        <w:t>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Сусанин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Водоресур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8"/>
        </w:rPr>
      </w:pPr>
      <w:r>
        <w:rPr>
          <w:rFonts w:cs="Times New Roman"/>
          <w:sz w:val="26"/>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07:00Z</cp:lastPrinted>
  <dcterms:modified xsi:type="dcterms:W3CDTF">2014-11-25T14:37:00Z</dcterms:modified>
  <cp:revision>25</cp:revision>
  <dc:subject/>
  <dc:title>РОССИЙСКАЯ ФЕДЕРАЦИЯ</dc:title>
</cp:coreProperties>
</file>